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4248" w:leader="none"/>
          <w:tab w:val="center" w:pos="4535" w:leader="none"/>
          <w:tab w:val="left" w:pos="4956" w:leader="none"/>
          <w:tab w:val="left" w:pos="5245" w:leader="none"/>
          <w:tab w:val="left" w:pos="5664" w:leader="none"/>
          <w:tab w:val="left" w:pos="6450" w:leader="none"/>
        </w:tabs>
        <w:ind w:left="-284" w:hanging="0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 2014 г.                                       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Style13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б утверждении годового плана социально-экономического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развития городского поселения «Забайкальское»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униципального района "Забайкальский район"</w:t>
      </w:r>
    </w:p>
    <w:p>
      <w:pPr>
        <w:pStyle w:val="Style13"/>
        <w:spacing w:lineRule="auto" w:line="228"/>
        <w:ind w:hanging="0"/>
        <w:jc w:val="center"/>
        <w:rPr/>
      </w:pPr>
      <w:r>
        <w:rPr>
          <w:szCs w:val="28"/>
        </w:rPr>
        <w:t>на 2014 год</w:t>
      </w:r>
    </w:p>
    <w:p>
      <w:pPr>
        <w:pStyle w:val="Style13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hanging="0"/>
        <w:rPr>
          <w:b/>
          <w:b/>
          <w:szCs w:val="28"/>
        </w:rPr>
      </w:pPr>
      <w:r>
        <w:rPr>
          <w:szCs w:val="28"/>
        </w:rPr>
        <w:tab/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на основании ст. 26 Устава городского поселения «Забайкальское», </w:t>
      </w:r>
      <w:r>
        <w:rPr>
          <w:b/>
          <w:szCs w:val="28"/>
        </w:rPr>
        <w:t>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твердить годовой план социально-экономического развития городского поселения «Забайкальское» муниципального района "Забайкальский район" на 2014 год  (приложение №1).</w:t>
        <w:tab/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публиковать настоящее решение в информационном вестнике «Вести Забайкальска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</w:rPr>
        <w:t>Решение вступает в силу  со дня официального опубликования (обнародования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4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4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ab/>
        <w:t>Цель реализации</w:t>
      </w:r>
      <w:r>
        <w:rPr>
          <w:sz w:val="28"/>
          <w:szCs w:val="28"/>
        </w:rPr>
        <w:t xml:space="preserve"> настоящего плана состоит в качественном улучшении социально - экономической среды городского поселения «Забайкальское», как совокупности благоприятных условий для жизнедеятель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показателей здоровья населения и повышение качества медицин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ультурного уровн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истематических занятий физкультурой и спортом, обеспечивающих сохранение здоровь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енное и бесперебойное обеспечение населения жилищно-коммуналь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развития системы обеспечения населения качественными товарами и услугам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Основные индикаторы</w:t>
      </w:r>
      <w:r>
        <w:rPr>
          <w:b/>
          <w:bCs/>
          <w:sz w:val="20"/>
          <w:szCs w:val="20"/>
        </w:rPr>
        <w:t xml:space="preserve"> с</w:t>
      </w:r>
      <w:r>
        <w:rPr>
          <w:sz w:val="20"/>
          <w:szCs w:val="20"/>
        </w:rPr>
        <w:t>оциально-экономического развития  городского поселения «Забайкальское» муниципального района "Забайкальский район" на 2014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1</w:t>
            </w:r>
            <w:r>
              <w:rPr>
                <w:spacing w:val="-11"/>
                <w:sz w:val="20"/>
                <w:szCs w:val="20"/>
                <w:lang w:val="en-US"/>
              </w:rPr>
              <w:t>3</w:t>
            </w:r>
            <w:r>
              <w:rPr>
                <w:spacing w:val="-11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изводство промышленной </w:t>
            </w:r>
            <w:r>
              <w:rPr>
                <w:b/>
                <w:bCs/>
                <w:sz w:val="20"/>
                <w:szCs w:val="20"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  <w:sz w:val="20"/>
                <w:szCs w:val="20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  <w:sz w:val="20"/>
                <w:szCs w:val="20"/>
              </w:rPr>
              <w:t>ненных работ и услуг собственны</w:t>
              <w:softHyphen/>
            </w:r>
            <w:r>
              <w:rPr>
                <w:spacing w:val="-1"/>
                <w:sz w:val="20"/>
                <w:szCs w:val="20"/>
              </w:rPr>
              <w:t xml:space="preserve">ми силами (по фактическим видам </w:t>
            </w:r>
            <w:r>
              <w:rPr>
                <w:sz w:val="20"/>
                <w:szCs w:val="20"/>
              </w:rPr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>Индекс промышленного производ</w:t>
              <w:softHyphen/>
            </w:r>
            <w:r>
              <w:rPr>
                <w:spacing w:val="-2"/>
                <w:sz w:val="20"/>
                <w:szCs w:val="20"/>
              </w:rPr>
              <w:t>ства (по видам деятельности в раз</w:t>
              <w:softHyphen/>
            </w:r>
            <w:r>
              <w:rPr>
                <w:sz w:val="20"/>
                <w:szCs w:val="20"/>
              </w:rPr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дукция сельского хозяйства во </w:t>
            </w:r>
            <w:r>
              <w:rPr>
                <w:sz w:val="20"/>
                <w:szCs w:val="20"/>
              </w:rPr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из общ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ельхоз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хозяйств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>продукция крестьянских (фермер</w:t>
              <w:softHyphen/>
            </w:r>
            <w:r>
              <w:rPr>
                <w:sz w:val="20"/>
                <w:szCs w:val="20"/>
              </w:rPr>
              <w:t>ских) 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/>
            </w:pPr>
            <w:r>
              <w:rPr>
                <w:sz w:val="20"/>
                <w:szCs w:val="20"/>
              </w:rPr>
              <w:t xml:space="preserve">Индекс производства продукции </w:t>
            </w:r>
            <w:r>
              <w:rPr>
                <w:spacing w:val="-1"/>
                <w:sz w:val="20"/>
                <w:szCs w:val="20"/>
              </w:rPr>
              <w:t xml:space="preserve">сельского хозяйства (хозяйства всех </w:t>
            </w:r>
            <w:r>
              <w:rPr>
                <w:sz w:val="20"/>
                <w:szCs w:val="20"/>
              </w:rPr>
              <w:t xml:space="preserve">категорий) в сопоставимых цен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нвестиционная и строительная </w:t>
            </w: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  <w:sz w:val="20"/>
                <w:szCs w:val="20"/>
              </w:rPr>
              <w:t>В % к предыдущему году в сопос</w:t>
              <w:softHyphen/>
            </w:r>
            <w:r>
              <w:rPr>
                <w:sz w:val="20"/>
                <w:szCs w:val="20"/>
              </w:rPr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В процентах к предыдущему пе</w:t>
              <w:softHyphen/>
              <w:t>рио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В процентах к предыдущему перио</w:t>
              <w:softHyphen/>
              <w:t>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sz w:val="20"/>
                <w:szCs w:val="20"/>
              </w:rPr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sz w:val="20"/>
                <w:szCs w:val="20"/>
              </w:rPr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>
                <w:sz w:val="20"/>
                <w:szCs w:val="20"/>
              </w:rPr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витие малого предпринима</w:t>
              <w:softHyphen/>
            </w:r>
            <w:r>
              <w:rPr>
                <w:b/>
                <w:bCs/>
                <w:sz w:val="20"/>
                <w:szCs w:val="20"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в возрасте 1-6  лет местами в  дошкольных образовательных учреждениях (на 100 мест приходится дет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 на 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рачебных амбулаторно-поликлинических   учреждений на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зал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>
                <w:sz w:val="20"/>
                <w:szCs w:val="20"/>
              </w:rPr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>
                <w:sz w:val="20"/>
                <w:szCs w:val="20"/>
              </w:rPr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Численность детей, отдохнувших в </w:t>
            </w:r>
            <w:r>
              <w:rPr>
                <w:sz w:val="20"/>
                <w:szCs w:val="20"/>
              </w:rPr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храна обще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лужащих муници</w:t>
              <w:softHyphen/>
              <w:t>пальных органов по охране обще</w:t>
              <w:softHyphen/>
              <w:t xml:space="preserve">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sz w:val="20"/>
                <w:szCs w:val="20"/>
              </w:rPr>
              <w:t>Число семей, получающих субси</w:t>
              <w:softHyphen/>
              <w:t>дии на оплату  жилищно-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61,1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41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  <w:sz w:val="20"/>
                <w:szCs w:val="20"/>
              </w:rPr>
              <w:t xml:space="preserve">Общий коэффициент рождаемости </w:t>
            </w: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  <w:sz w:val="20"/>
                <w:szCs w:val="20"/>
              </w:rPr>
              <w:t>Коэффициент естественного при</w:t>
              <w:softHyphen/>
            </w:r>
            <w:r>
              <w:rPr>
                <w:sz w:val="20"/>
                <w:szCs w:val="20"/>
              </w:rPr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>
                <w:sz w:val="20"/>
                <w:szCs w:val="20"/>
              </w:rPr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704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5695,7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сновные   показатели   реализа</w:t>
              <w:softHyphen/>
            </w:r>
            <w:r>
              <w:rPr>
                <w:b/>
                <w:bCs/>
                <w:sz w:val="20"/>
                <w:szCs w:val="20"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в том числ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>
                <w:sz w:val="20"/>
                <w:szCs w:val="20"/>
              </w:rPr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тоимости жилищ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есурсы и механизмы реализации годового плана городского поселения «Забайкальское»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/>
      </w:pPr>
      <w:r>
        <w:rPr>
          <w:sz w:val="20"/>
          <w:szCs w:val="20"/>
        </w:rPr>
        <w:t>"Забайкальский район" на 2014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/>
      </w:pPr>
      <w:r>
        <w:rPr/>
        <w:tab/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48"/>
        <w:gridCol w:w="1985"/>
        <w:gridCol w:w="1740"/>
        <w:gridCol w:w="2567"/>
        <w:gridCol w:w="2702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трудоустройства детей в МУДО «Пограни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ём детей-сирот, оставшихся без попечения родителей и устроенных в государственные учреждения без закрепления жилой площади в связи с её отсутст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ервой очереди жилого микрорайона "Южный" в п.г.т. Забайкальск, начало строительства втор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Шэн Ши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и строительство водозабора на подземном водном месторождении «Бугутур» мощностью подачи воды 7500 куб.м. в су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(9,5 федеральный бюджет, 9,5 краевой бюджет, 9,5 местный бюджет, 29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муниципального района «Забайкальский район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магистральных сетей водоснабжения протяженностью 20 км до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(7,0 федеральный бюджет, 9,0 краевой бюджет, 7,5 местный бюджет, 24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муниципального района «Забайкальский район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дополнительных мощностей  очистных сооружений на прием стоков в объёме 7500 куб.м. в сутки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10,0 федеральный бюджет, 10,0 краевой бюджет, 7,5 местный бюджет, 27,5 внебюджетные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муниципального района «Забайкальский район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сетей водоснабжения и теплоснабжения (в районе СОШ №1 до новой больницы, в районе ул. Железнодорожная 2,4,  по ул. Железнодорожная до ул. Советская), район  ул. Пограничная 2,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ружных сетей водоотведения  (ул. Железнодорож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одовода «Аргу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монт кровли по ул. Красноармейская  109 и техпаспор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4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по Красноармейской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адвижек для коте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тепло и водоснабжения жилых домов ул. Пограничная2, Нагорная 1, Комсомольская 5, Железнодорожная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нализации по ул. 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лагоустро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снабжения по ул. Фермерская, ул. Безречная и воздушных линий уличного освещения района поликлиники и района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, ямочный ремонт на объекте ул. Железнодорожная, ул. Комсомольская включая переулки и ж/д пере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сора территории МА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а для раздач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«Капитальный ремонт дворовых территорий многоквартирных домов, проездов к многоквартирным домам, расположенным на территории городского поселения «Забайка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,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, бюджета городского поселения «Забайкальское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 Забайкальское, УК, ТСЖ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рынка тру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целевой программы «Демографическое развитие муниципального района «Забайкальский район» на 2009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района «Забайкальский район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Забайкальское», Центр занятости населения 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культу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 «Культура Забайкальского района» (в т.ч. строительство Дома Дружбы в пгт. Забайкальск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,14 (20,08 краевой бюджет, 31,06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Забайкальский район»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целевой программы городского поселения «Развитие культуры городского поселения «Забайкаль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«ЦБС» и МУ «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ка на периодически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 «Дом куль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 в библиотеки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согласн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изкультуры и спор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, МУ «Спортсервис»</w:t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3 (0,15 краевой бюджет, 0,15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, 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сервис»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промышленного производ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сборке электробытовых товаров «Дуэт» (ООО «Дуэ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Дуэт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соросортировочного комплекса в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,5(5,5 федеральный бюджет, 6,0 краевой бюджет, 6,0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, краевого бюджетов, 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сельскохозяйственного оборудования для сельхозтоваропроиз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 сельскохозяйственного назначения по сельскохозяйственным организация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413 (0,170 краевой бюджет, 0,243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й, К (Ф) Х и ИП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ых форм хозяйствования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,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кадровому развитию и делопроизводству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внешнеэкономической деятельности и туризма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ансграничного туристического парка «Восточные ворота России Забайкальск - Маньчжу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ОО "Подоль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глашений на въездные визы учителям китайского языка, представителям инвестиционных компаний Забайкал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ООО «Олимпик Сити» г. Москва по вопросу строительства экономического города в п. Забайкальск и организации на его базе свободной экономического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малого предприниматель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нформационной, консультационной поддержк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(функциональные) подразделения Администрации муниципального  района "Забайкальский район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юджетно-налоговой поли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разработка нормативных правовых актов городского поселения «Забайкальское»  в части, касающихся муниципальных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овым, имущественным вопросам и социально-экономического развития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здравоохра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с использованием тестовых методов обучения в системе повышения квалификации специалис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(0,045 местный бюджет, 0,045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улярной системы и стандартов по диагностике и л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тделения реанимации и отделения функциональной диагностики, клин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59:00Z</dcterms:created>
  <dc:creator>1</dc:creator>
  <dc:description/>
  <cp:keywords/>
  <dc:language>en-US</dc:language>
  <cp:lastModifiedBy>User</cp:lastModifiedBy>
  <cp:lastPrinted>2014-03-03T10:26:00Z</cp:lastPrinted>
  <dcterms:modified xsi:type="dcterms:W3CDTF">2014-03-03T00:26:00Z</dcterms:modified>
  <cp:revision>41</cp:revision>
  <dc:subject/>
  <dc:title> </dc:title>
</cp:coreProperties>
</file>